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Tema: Socioambientais</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Educação Ambiental para Além dos Condicionantes de Licença: Relatos de Experiência de Oficinas de Plantas de Uso Popular com Potencial Terapêutico em Comunidades Indígenas na Área de Influência de um Empreendimento Eólico</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Marina Lordelo Carneiro¹, Ana Karina da Silva Torres² Luciana da Cunha Leite Silva³</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 2 e 3 Área de Meio Ambiente/ Faculdade SENAI CIMATEC</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color w:val="222222"/>
          <w:sz w:val="24"/>
          <w:szCs w:val="24"/>
          <w:shd w:fill="FFFFFF" w:val="clear"/>
        </w:rPr>
        <w:t>Av. Orlando Gomes, 1845 - Piatã, Salvador - BA, Brasil.</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 xml:space="preserve">marinalordelo@fieb.org.br, </w:t>
      </w:r>
      <w:hyperlink r:id="rId2">
        <w:r>
          <w:rPr>
            <w:rStyle w:val="InternetLink"/>
            <w:rFonts w:cs="Times New Roman" w:ascii="Times New Roman" w:hAnsi="Times New Roman"/>
            <w:sz w:val="24"/>
            <w:szCs w:val="24"/>
          </w:rPr>
          <w:t>karina.torres@fieb.org.br</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lucianaleite@fieb.org.br</w:t>
        </w:r>
      </w:hyperlink>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PALAVRAS-CHA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ucação Ambiental; Oficina Participativa; Etnobotânica; Licenciamento Ambiental.</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O processo de licenciamento ambiental para novos empreendimentos estabelece critérios e medidas mitigadoras para que sejam construídos. Essas medidas são ações que atenuam ou recuperam os impactos causados durante a obra. </w:t>
      </w:r>
      <w:r>
        <w:rPr>
          <w:rFonts w:eastAsia="Times New Roman" w:cs="Times New Roman" w:ascii="Times New Roman" w:hAnsi="Times New Roman"/>
          <w:color w:val="000000"/>
          <w:sz w:val="24"/>
          <w:szCs w:val="24"/>
          <w:lang w:eastAsia="pt-BR"/>
        </w:rPr>
        <w:t>Cada vez mais, os órgãos ambientais têm sido provocados a monitorar o desenvolvimento dos grandes empreendimentos e a exigir das empresas/organizações a realização de programas e projetos socioambientais cujo público alvo é a população no entorno de suas bases operacionais. [1]</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Dentre a implantação de empreendimentos podemos citar obras de construção de parques eólicos que são de vital importância para o desenvolvimento da matriz energética nacional, mas que nem por isso se eximem de interferir no cotidiano da população circunvizinha e da estrutura social, econômica e urbana local. </w:t>
      </w:r>
    </w:p>
    <w:p>
      <w:pPr>
        <w:pStyle w:val="Normal"/>
        <w:autoSpaceDE w:val="false"/>
        <w:spacing w:lineRule="auto" w:line="240" w:before="120" w:after="120"/>
        <w:ind w:left="482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legislação ambiental que rege o licenciamento ambiental determina que as empresas devam realizar projetos de educação ambiental (PEAs) com o objetivo de minimizar e/ou compensar os riscos e os impactos da atividade sobre os grupos sociais por ela afetados. [1]</w:t>
      </w:r>
    </w:p>
    <w:p>
      <w:pPr>
        <w:pStyle w:val="Normal"/>
        <w:autoSpaceDE w:val="false"/>
        <w:spacing w:lineRule="auto" w:line="360" w:before="120" w:after="120"/>
        <w:ind w:firstLine="567"/>
        <w:jc w:val="both"/>
        <w:rPr/>
      </w:pPr>
      <w:r>
        <w:rPr>
          <w:rFonts w:eastAsia="Times New Roman" w:cs="Times New Roman" w:ascii="Times New Roman" w:hAnsi="Times New Roman"/>
          <w:color w:val="000000"/>
          <w:sz w:val="24"/>
          <w:szCs w:val="24"/>
          <w:lang w:eastAsia="pt-BR"/>
        </w:rPr>
        <w:t xml:space="preserve">Diante dos avanços das políticas públicas que envolvem as questões ambientais, é visível o caminho traçado para o fortalecimento da sociedade civil, com vistas à gestão ambiental compartilhada dos territórios, potencializando as comunidades diretamente afetadas pelos impactos advindos do uso dos espaços e recursos naturais, que por sua vez, são geradores de conflitos. </w:t>
      </w:r>
    </w:p>
    <w:p>
      <w:pPr>
        <w:pStyle w:val="Normal"/>
        <w:spacing w:lineRule="auto" w:line="360" w:before="120" w:after="120"/>
        <w:ind w:firstLine="567"/>
        <w:jc w:val="both"/>
        <w:rPr>
          <w:rFonts w:ascii="Times New Roman" w:hAnsi="Times New Roman" w:cs="Times New Roman"/>
          <w:sz w:val="24"/>
          <w:szCs w:val="24"/>
          <w:highlight w:val="green"/>
        </w:rPr>
      </w:pPr>
      <w:r>
        <w:rPr>
          <w:rFonts w:cs="Times New Roman" w:ascii="Times New Roman" w:hAnsi="Times New Roman"/>
          <w:sz w:val="24"/>
          <w:szCs w:val="24"/>
        </w:rPr>
        <w:t>Nesses casos a educação atua no processo de ensino-aprendizagem, na problematização e proposição de soluções através da intervenção prática, na reflexão crítica e na construção de valores e novas condutas. Desta maneira, a Educação Ambiental no licenciamento deve atuar na identificação da realidade e das potencialidades locais para desenvolver ações pertinentes aos anseios da população. Com base nessas premissas, foi proposta a realização de uma oficina participativa com a população indígena de uma dada localidade que compõe a Área Diretamente Afetada (ADA) de um parque eólico, localizado na região nordeste do Brasil.</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Em oficinas participativas, as plantas de uso terapêutico podem ser um dos objetos de estudos da etnobotânica que, em algumas comunidades tradicionais, é o único recurso disponível para este fim. Os povos indígenas, por manterem relações históricas e culturais com os elementos da natureza (muitas vezes indissociáveis), têm sido importante público para pesquisas diversas na área de etnobotânica [2]. Diante disto, o trabalho a partir de métodos etnobotânicos, ainda que para fomentar o condicionante de educação ambiental nas comunidades, tem um papel delicado e interessante no processo de valorização do conhecimento tradicional local, mostrando, muitas vezes, que as plantas podem ser apenas um dos elementos dentro de um complexo processo saúde-doença-cura, que pode ser muito específico para cada contexto cultural em que a planta é usada [2].</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Neste sentido, o objetivo desta oficina foi criar de forma participativa um guia de plantas com potencial terapêutico em duas comunidades indígenas localizadas na área de influência de um empreendimento eólico. Este guia foi estruturado a partir dos métodos preconizados pela etnobotânica e seu fator motivador foi o de levar para as comunidades participantes um produto fruto do conhecimento tradicional local. </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s oficinas culminaram no resultado de dois guias de plantas de uso popular com potencial terapêutico, construídos colaborativamente entre os consultores e as comunidades participantes. Para tanto, seguiu-se a seguinte sequência metodológica de trabalho: elaboração e aplicação das oficinas participativas; turnês guiadas; montagem de exsicatas e confirmação botânica </w:t>
      </w:r>
      <w:r>
        <w:rPr>
          <w:rFonts w:cs="Times New Roman" w:ascii="Times New Roman" w:hAnsi="Times New Roman"/>
          <w:i/>
          <w:sz w:val="24"/>
          <w:szCs w:val="24"/>
        </w:rPr>
        <w:t>ex situ</w:t>
      </w:r>
      <w:r>
        <w:rPr>
          <w:rFonts w:cs="Times New Roman" w:ascii="Times New Roman" w:hAnsi="Times New Roman"/>
          <w:sz w:val="24"/>
          <w:szCs w:val="24"/>
        </w:rPr>
        <w:t xml:space="preserve">; elaboração do guia e retorno dos resultados para as comunidades. </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s oficinas participativas aconteceram, conforme planejamento, em duas comunidades indígenas, com um total de 25 participantes. Seguindo os métodos participativos [3], as oficinas precedidas de reuniões periódicas e de um diagnóstico rural participativo, facilitaram a condução e a comunicação com os participantes, selecionados por compreenderem o mesmo ambiente social. A troca de experiências nas oficinas é evidenciada pelo fato dos diferentes grupos familiares interagirem coletivamente e compartilharem de um passado comum no mesmo meio social [3]. Nas oficinas propriamente ditas, foram tratados de conceitos gerais, e a base para o preenchimento de uma planilha com informações sobre as plantas utilizadas foi precedida de técnica de história oral [4]. Este método foi aplicado para estabelecer empatia com os participantes através do questionamento genérico: onde/com quem aprendeu sobre uso das planta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ara observações diretas e reconhecimento das espécies vegetais citadas durante as oficinas e suas áreas de cultivo, foram realizadas turnês guiadas [5] nos quintais das famílias participantes, incluindo registros fotográficos e anotações </w:t>
      </w:r>
      <w:r>
        <w:rPr>
          <w:rFonts w:cs="Times New Roman" w:ascii="Times New Roman" w:hAnsi="Times New Roman"/>
          <w:i/>
          <w:sz w:val="24"/>
          <w:szCs w:val="24"/>
        </w:rPr>
        <w:t>in loco</w:t>
      </w:r>
      <w:r>
        <w:rPr>
          <w:rFonts w:cs="Times New Roman" w:ascii="Times New Roman" w:hAnsi="Times New Roman"/>
          <w:sz w:val="24"/>
          <w:szCs w:val="24"/>
        </w:rPr>
        <w:t>. As turnês seguem a metodologia traçada por [6], e apresentam-se muito produtivas, visto que o consultor pôde confirmar informações mencionadas previamente, bem como envolver a comunidade na participação e construção dos guia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 coleta e o processamento do material botânico seguiram algumas orientações de [7], porém sem depósito final em herbário, visto que a confirmação botânica deu-se a nível de família e gênero. Esta confirmação é o elo vital entre as informações científicas e o conhecimento popular [7]. Para confirmação botânica de algumas espécies com sinonímias vernaculares, houve retorno do consultor nas comunidades e foi novamente aplicada a técnica da turnê guiada [5].</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pós o trabalho de campo, os dados foram tabulados para confecção dos guias, e posteriormente disponibilizados para as comunidades através do empreendimento responsável pela execução do condicionante.</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Os guias produzidos (Figura 1) tiveram o propósito de fortalecer a identidade cultural e local. Apesar de uma modesta amostragem, o trabalho gerou um produto interessante com resultados depositados nas escolas locais, entre os líderes e para os demais moradores interessados.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065</wp:posOffset>
                </wp:positionH>
                <wp:positionV relativeFrom="paragraph">
                  <wp:posOffset>50800</wp:posOffset>
                </wp:positionV>
                <wp:extent cx="6276975" cy="2076450"/>
                <wp:effectExtent l="12700" t="12700" r="39370" b="39370"/>
                <wp:wrapNone/>
                <wp:docPr id="1" name="Grupo 5"/>
                <a:graphic xmlns:a="http://schemas.openxmlformats.org/drawingml/2006/main">
                  <a:graphicData uri="http://schemas.microsoft.com/office/word/2010/wordprocessingGroup">
                    <wpg:wgp>
                      <wpg:cNvGrpSpPr/>
                      <wpg:grpSpPr>
                        <a:xfrm>
                          <a:off x="0" y="0"/>
                          <a:ext cx="6276960" cy="2076480"/>
                          <a:chOff x="0" y="0"/>
                          <a:chExt cx="6276960" cy="2076480"/>
                        </a:xfrm>
                      </wpg:grpSpPr>
                      <pic:pic xmlns:pic="http://schemas.openxmlformats.org/drawingml/2006/picture">
                        <pic:nvPicPr>
                          <pic:cNvPr id="0" name="Imagem 2" descr=""/>
                          <pic:cNvPicPr/>
                        </pic:nvPicPr>
                        <pic:blipFill>
                          <a:blip r:embed="rId4"/>
                          <a:stretch/>
                        </pic:blipFill>
                        <pic:spPr>
                          <a:xfrm>
                            <a:off x="3125520" y="0"/>
                            <a:ext cx="3151440" cy="2076480"/>
                          </a:xfrm>
                          <a:prstGeom prst="rect">
                            <a:avLst/>
                          </a:prstGeom>
                          <a:ln cap="sq" w="12600">
                            <a:solidFill>
                              <a:srgbClr val="000000"/>
                            </a:solidFill>
                            <a:miter/>
                          </a:ln>
                          <a:effectLst>
                            <a:outerShdw dist="37674" dir="2700000" blurRad="0" rotWithShape="0">
                              <a:srgbClr val="000000">
                                <a:alpha val="43000"/>
                              </a:srgbClr>
                            </a:outerShdw>
                          </a:effectLst>
                        </pic:spPr>
                      </pic:pic>
                      <pic:pic xmlns:pic="http://schemas.openxmlformats.org/drawingml/2006/picture">
                        <pic:nvPicPr>
                          <pic:cNvPr id="1" name="Imagem 3" descr=""/>
                          <pic:cNvPicPr/>
                        </pic:nvPicPr>
                        <pic:blipFill>
                          <a:blip r:embed="rId5"/>
                          <a:stretch/>
                        </pic:blipFill>
                        <pic:spPr>
                          <a:xfrm>
                            <a:off x="0" y="0"/>
                            <a:ext cx="3151440" cy="2076480"/>
                          </a:xfrm>
                          <a:prstGeom prst="rect">
                            <a:avLst/>
                          </a:prstGeom>
                          <a:ln cap="sq" w="12600">
                            <a:solidFill>
                              <a:srgbClr val="000000"/>
                            </a:solidFill>
                            <a:miter/>
                          </a:ln>
                          <a:effectLst>
                            <a:outerShdw dist="37674" dir="2700000" blurRad="0" rotWithShape="0">
                              <a:srgbClr val="000000">
                                <a:alpha val="43000"/>
                              </a:srgbClr>
                            </a:outerShdw>
                          </a:effectLst>
                        </pic:spPr>
                      </pic:pic>
                    </wpg:wgp>
                  </a:graphicData>
                </a:graphic>
              </wp:anchor>
            </w:drawing>
          </mc:Choice>
          <mc:Fallback>
            <w:pict>
              <v:group id="shape_0" alt="Grupo 5" style="position:absolute;margin-left:-10.95pt;margin-top:4pt;width:494.25pt;height:163.5pt" coordorigin="-219,80" coordsize="9885,3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t" o:allowincell="f" style="position:absolute;left:4703;top:80;width:4962;height:3269;mso-wrap-style:none;v-text-anchor:middle" type="_x0000_t75">
                  <v:imagedata r:id="rId6" o:detectmouseclick="t"/>
                  <v:stroke color="black" weight="12600" joinstyle="miter" endcap="square"/>
                  <v:shadow on="t" obscured="f" color="black"/>
                  <w10:wrap type="none"/>
                </v:shape>
                <v:shape id="shape_0" ID="Imagem 3" stroked="t" o:allowincell="f" style="position:absolute;left:-219;top:80;width:4962;height:3269;mso-wrap-style:none;v-text-anchor:middle" type="_x0000_t75">
                  <v:imagedata r:id="rId7" o:detectmouseclick="t"/>
                  <v:stroke color="black" weight="12600" joinstyle="miter" endcap="square"/>
                  <v:shadow on="t" obscured="f" color="black"/>
                  <w10:wrap type="none"/>
                </v:shape>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igura 1: Capas dos guias produzido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Os guias de plantas apresentaram um total de 42 espécies tabuladas na comunidade Entre Serras de Pankararu e 39 na comunidade Pankararu (Quadro 1 e 2). Dez espécies se repetiram em ambas as comunidades, o que sugere a ausência de estímulo direto na montagem das planilhas ou nas turnês guiadas. Neste contexto, as famílias botânicas de maior expressividade foram Leguminoseae, Lamiaceae e Euphorbiaceae, respectivamente, na comunidade de Pankararu e em Entre Serras houve destaque para Anacardiaceae e Leguminoseae, esta última significativa em ambas as comunidades. Este fato pode estar relacionado com a utilização de uma variedade maior das partes das leguminosas, recorrentemente citadas nas oficinas: flor, folha, semente, casca (caule) e também a raiz. As Anacardiaceae são reconhecidas pela presença comum de frutos carnosos e comestíveis, e alguns casos têm porte arbóreo (seriguela, manga, caju, umbu), o que pode estimular a citação pelos participantes da oficina.</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Comparativamente, no trabalho de [8], a família Lamiaceae teve bastante representatividade nas entrevistas aplicadas. Nas comunidades estudadas as espécies citadas para esta família estão relacionadas ao consumo de chás popularmente conhecidos, como a cidreira (</w:t>
      </w:r>
      <w:r>
        <w:rPr>
          <w:rFonts w:cs="Times New Roman" w:ascii="Times New Roman" w:hAnsi="Times New Roman"/>
          <w:i/>
          <w:sz w:val="24"/>
          <w:szCs w:val="24"/>
        </w:rPr>
        <w:t>Melissa sp.</w:t>
      </w:r>
      <w:r>
        <w:rPr>
          <w:rFonts w:cs="Times New Roman" w:ascii="Times New Roman" w:hAnsi="Times New Roman"/>
          <w:sz w:val="24"/>
          <w:szCs w:val="24"/>
        </w:rPr>
        <w:t>), e hortelã-pequeno (</w:t>
      </w:r>
      <w:r>
        <w:rPr>
          <w:rFonts w:cs="Times New Roman" w:ascii="Times New Roman" w:hAnsi="Times New Roman"/>
          <w:i/>
          <w:sz w:val="24"/>
          <w:szCs w:val="24"/>
        </w:rPr>
        <w:t>Mentha sp.</w:t>
      </w:r>
      <w:r>
        <w:rPr>
          <w:rFonts w:cs="Times New Roman" w:ascii="Times New Roman" w:hAnsi="Times New Roman"/>
          <w:sz w:val="24"/>
          <w:szCs w:val="24"/>
        </w:rPr>
        <w:t>), por exemplo, e no preparo de “banhos”, como é o caso do manjericão roxo (</w:t>
      </w:r>
      <w:r>
        <w:rPr>
          <w:rFonts w:cs="Times New Roman" w:ascii="Times New Roman" w:hAnsi="Times New Roman"/>
          <w:i/>
          <w:sz w:val="24"/>
          <w:szCs w:val="24"/>
        </w:rPr>
        <w:t>Ocimum sp</w:t>
      </w:r>
      <w:r>
        <w:rPr>
          <w:rFonts w:cs="Times New Roman" w:ascii="Times New Roman" w:hAnsi="Times New Roman"/>
          <w:sz w:val="24"/>
          <w:szCs w:val="24"/>
        </w:rPr>
        <w:t>.) e do alecrim (</w:t>
      </w:r>
      <w:r>
        <w:rPr>
          <w:rFonts w:cs="Times New Roman" w:ascii="Times New Roman" w:hAnsi="Times New Roman"/>
          <w:i/>
          <w:sz w:val="24"/>
          <w:szCs w:val="24"/>
        </w:rPr>
        <w:t>Rosmarinus sp.</w:t>
      </w:r>
      <w:r>
        <w:rPr>
          <w:rFonts w:cs="Times New Roman" w:ascii="Times New Roman" w:hAnsi="Times New Roman"/>
          <w:sz w:val="24"/>
          <w:szCs w:val="24"/>
        </w:rPr>
        <w:t>). A infusão de espécies botânicas foi citada como a forma mais comum de preparo das plantas para o consumo, com exceção dos grupos que tem utilização específica e/ou para uso externo e artesanato.</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ab/>
        <w:t xml:space="preserve">Do ponto de vista de valorização dos conhecimentos tradicionais locais, entende-se que a etnobotânica é um caminho interessante para desvelar o universo do etnoconhecimento em uma população humana [9]. Segundo [9] lançar um olhar diferenciado sobre esse conhecimento acumulado através de gerações, revela uma pluralidade cultural, biológica e social, como pode ser observado nas falas dos participantes, em transcrição </w:t>
      </w:r>
      <w:r>
        <w:rPr>
          <w:rFonts w:cs="Times New Roman" w:ascii="Times New Roman" w:hAnsi="Times New Roman"/>
          <w:i/>
          <w:sz w:val="24"/>
          <w:szCs w:val="24"/>
        </w:rPr>
        <w:t>ipsis literis</w:t>
      </w:r>
      <w:r>
        <w:rPr>
          <w:rFonts w:cs="Times New Roman" w:ascii="Times New Roman" w:hAnsi="Times New Roman"/>
          <w:sz w:val="24"/>
          <w:szCs w:val="24"/>
        </w:rPr>
        <w:t xml:space="preserve"> (verbatim).</w:t>
      </w:r>
    </w:p>
    <w:p>
      <w:pPr>
        <w:pStyle w:val="Normal"/>
        <w:spacing w:lineRule="auto" w:line="360" w:before="0" w:after="0"/>
        <w:ind w:firstLine="708"/>
        <w:jc w:val="right"/>
        <w:rPr/>
      </w:pPr>
      <w:r>
        <w:rPr>
          <w:rFonts w:cs="Times New Roman" w:ascii="Times New Roman" w:hAnsi="Times New Roman"/>
          <w:i/>
          <w:sz w:val="24"/>
          <w:szCs w:val="24"/>
        </w:rPr>
        <w:t>“</w:t>
      </w:r>
      <w:r>
        <w:rPr>
          <w:rFonts w:cs="Times New Roman" w:ascii="Times New Roman" w:hAnsi="Times New Roman"/>
          <w:i/>
          <w:sz w:val="24"/>
          <w:szCs w:val="24"/>
        </w:rPr>
        <w:t>A sabedoria do uso das plantas é repassado de pai para filho, ou através da escolha de guias”</w:t>
      </w:r>
    </w:p>
    <w:p>
      <w:pPr>
        <w:pStyle w:val="Normal"/>
        <w:spacing w:lineRule="auto" w:line="36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Os banhos, a pessoa tem que ficar resguardada três dias antes e três dias depois, sem namorar, sem álcool, sem coisas mundanas”</w:t>
      </w:r>
    </w:p>
    <w:p>
      <w:pPr>
        <w:pStyle w:val="Normal"/>
        <w:spacing w:lineRule="auto" w:line="36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ós estamos com pouco Juá, cada vez mais as plantas estão sendo desmatadas”</w:t>
      </w:r>
    </w:p>
    <w:p>
      <w:pPr>
        <w:pStyle w:val="Normal"/>
        <w:spacing w:lineRule="auto" w:line="360" w:before="0" w:after="0"/>
        <w:ind w:firstLine="708"/>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Existe algumas sementes de proteção, mas estas são dadas sem informar quais são”</w:t>
      </w:r>
    </w:p>
    <w:p>
      <w:pPr>
        <w:pStyle w:val="Normal"/>
        <w:spacing w:lineRule="auto" w:line="360" w:before="0" w:after="0"/>
        <w:jc w:val="center"/>
        <w:rPr>
          <w:lang w:val="en-US" w:eastAsia="en-US"/>
        </w:rPr>
      </w:pPr>
      <w:r>
        <w:rPr>
          <w:lang w:val="en-US" w:eastAsia="en-US"/>
        </w:rPr>
        <w:drawing>
          <wp:inline distT="0" distB="0" distL="0" distR="0">
            <wp:extent cx="4403090" cy="82543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8"/>
                    <a:srcRect l="-8" t="-4" r="-8" b="-4"/>
                    <a:stretch>
                      <a:fillRect/>
                    </a:stretch>
                  </pic:blipFill>
                  <pic:spPr bwMode="auto">
                    <a:xfrm>
                      <a:off x="0" y="0"/>
                      <a:ext cx="4403090" cy="82543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adros 1 e 2: Lista de plantas amostradas nas comunidades e respectivas famílias botânicas.</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120" w:after="120"/>
        <w:ind w:firstLine="567"/>
        <w:jc w:val="both"/>
        <w:rPr/>
      </w:pPr>
      <w:r>
        <w:rPr>
          <w:rFonts w:cs="Times New Roman" w:ascii="Times New Roman" w:hAnsi="Times New Roman"/>
          <w:sz w:val="24"/>
          <w:szCs w:val="24"/>
        </w:rPr>
        <w:tab/>
      </w:r>
      <w:r>
        <w:rPr>
          <w:rFonts w:cs="Times New Roman" w:ascii="Times New Roman" w:hAnsi="Times New Roman"/>
          <w:sz w:val="24"/>
          <w:szCs w:val="20"/>
          <w:lang w:eastAsia="pt-BR"/>
        </w:rPr>
        <w:t xml:space="preserve">As ações elaboradas para a composição de um programa de educação ambiental que, inicialmente, são direcionadas apenas para o cumprimento das condicionantes aplicadas pela </w:t>
      </w:r>
      <w:r>
        <w:rPr>
          <w:rFonts w:eastAsia="Times New Roman" w:cs="Times New Roman" w:ascii="Times New Roman" w:hAnsi="Times New Roman"/>
          <w:color w:val="000000"/>
          <w:sz w:val="24"/>
          <w:szCs w:val="24"/>
          <w:lang w:eastAsia="pt-BR"/>
        </w:rPr>
        <w:t>legislação, podem ganhar nova vertente através da utilização de metodologias participativas, potencializando ações compulsórias em atividades inovadoras.</w:t>
      </w:r>
    </w:p>
    <w:p>
      <w:pPr>
        <w:pStyle w:val="Normal"/>
        <w:spacing w:lineRule="auto" w:line="360" w:before="120" w:after="120"/>
        <w:ind w:firstLine="567"/>
        <w:jc w:val="both"/>
        <w:rPr/>
      </w:pPr>
      <w:r>
        <w:rPr>
          <w:rFonts w:cs="Times New Roman" w:ascii="Times New Roman" w:hAnsi="Times New Roman"/>
          <w:sz w:val="24"/>
          <w:szCs w:val="24"/>
        </w:rPr>
        <w:t xml:space="preserve">A proposta de realização de oficinas participativas </w:t>
      </w:r>
      <w:r>
        <w:rPr>
          <w:rFonts w:eastAsia="Times New Roman" w:cs="Times New Roman" w:ascii="Times New Roman" w:hAnsi="Times New Roman"/>
          <w:sz w:val="24"/>
          <w:szCs w:val="24"/>
          <w:lang w:eastAsia="pt-BR"/>
        </w:rPr>
        <w:t>possui um caráter legitimador para a consolidação de ações educativas, de caráter mobilizador e transformador do contexto local, tornando-se um desafio para o licenciamento ambiental e para as organizações envolvidas no processo.</w:t>
      </w:r>
    </w:p>
    <w:p>
      <w:pPr>
        <w:pStyle w:val="Normal"/>
        <w:spacing w:lineRule="auto" w:line="360" w:before="120" w:after="12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sa situação carece de elaboração e execução de programas que suplantem a execução de ações pontuais, através do desenvolvimento de processos educativos que abranjam as questões relacionadas aos empreendimentos e a sua cultura, assim como a interação desses dois elementos e os resultados.</w:t>
      </w:r>
    </w:p>
    <w:p>
      <w:pPr>
        <w:pStyle w:val="Normal"/>
        <w:spacing w:lineRule="auto" w:line="360" w:before="120" w:after="12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esta forma, pode-se concluir que o guia entregue as comunidades teve a função de resgatar e valorizar os conhecimentos tradicionais locais, sem função de receituário ou de consulta farmacêutica. A partir da experiência relatada, ressalta-se que cada comunidade tem seu modo de vida, suas peculiaridades, restrições e rituais próprios, sendo importante o respeito à cultura e aos seus líderes. </w:t>
      </w:r>
    </w:p>
    <w:p>
      <w:pPr>
        <w:pStyle w:val="Normal"/>
        <w:spacing w:lineRule="auto" w:line="360" w:before="120" w:after="120"/>
        <w:ind w:firstLine="567"/>
        <w:jc w:val="both"/>
        <w:rPr/>
      </w:pPr>
      <w:r>
        <w:rPr>
          <w:rFonts w:eastAsia="Times New Roman" w:cs="Times New Roman" w:ascii="Times New Roman" w:hAnsi="Times New Roman"/>
          <w:color w:val="000000"/>
          <w:sz w:val="24"/>
          <w:szCs w:val="24"/>
          <w:lang w:eastAsia="pt-BR"/>
        </w:rPr>
        <w:t>Como</w:t>
      </w:r>
      <w:r>
        <w:rPr>
          <w:rFonts w:cs="Times New Roman" w:ascii="Times New Roman" w:hAnsi="Times New Roman"/>
          <w:sz w:val="24"/>
          <w:szCs w:val="24"/>
        </w:rPr>
        <w:t xml:space="preserve"> a</w:t>
      </w:r>
      <w:r>
        <w:rPr>
          <w:rFonts w:eastAsia="Times New Roman" w:cs="Times New Roman" w:ascii="Times New Roman" w:hAnsi="Times New Roman"/>
          <w:sz w:val="24"/>
          <w:szCs w:val="24"/>
          <w:lang w:eastAsia="pt-BR"/>
        </w:rPr>
        <w:t xml:space="preserve"> participação da população </w:t>
      </w:r>
      <w:r>
        <w:rPr>
          <w:rFonts w:eastAsia="Times New Roman" w:cs="Times New Roman" w:ascii="Times New Roman" w:hAnsi="Times New Roman"/>
          <w:color w:val="000000"/>
          <w:sz w:val="24"/>
          <w:szCs w:val="24"/>
          <w:lang w:eastAsia="pt-BR"/>
        </w:rPr>
        <w:t>é o elemento central dos programas executados, é notório que as atividades propostas devam abarcar os seus anseios e sua realidade. Dessa forma, entende-se que através da mobilização social e da educação ambiental, a ação aqui elucidada teve êxito em promover a reflexão crítica e a reconstrução de valores e práticas culturais, com vistas à preservação e disseminação da cultura indígena entre os seus habitantes e visitantes.</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gradecemos as comunidades de Entre Serras de Pankararu e Pankararu pela participação nas oficinas e pela construção e aprovação dos guias. </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LOUREIRO, C. F. B. 2009. Educação ambiental no licenciamento: aspectos legais e teórico-metodológicos. In: LOUREIRO C. F. B. Org. Educação ambiental no contexto de medidas mitigadoras e compensatórias de impactos ambientais: a perspectiva do licenciamento. Salvador. IM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2] HAVERROTH, M. 2010. Os desafios da pesquisa etnobotânica entre os povos indígenas. In.: SILVA, V. A.;  ALMEIDA, A.L.S.; ALBUQUERQUE, U.P. Org 2010. Etnobiologia e Etnoecologia – Pessoas e Natureza na América Latina. Série Atualidades em Etnobiologia e Etnoecologia. NUPEEA.</w:t>
      </w:r>
    </w:p>
    <w:p>
      <w:pPr>
        <w:pStyle w:val="Normal"/>
        <w:spacing w:lineRule="auto" w:line="360" w:before="120" w:after="120"/>
        <w:jc w:val="both"/>
        <w:rPr/>
      </w:pPr>
      <w:r>
        <w:rPr>
          <w:rFonts w:cs="Times New Roman" w:ascii="Times New Roman" w:hAnsi="Times New Roman"/>
          <w:sz w:val="24"/>
          <w:szCs w:val="24"/>
        </w:rPr>
        <w:t xml:space="preserve">[3] SIEBER, S.S.; ALBUQUERQUE, U.P. 2010. Métodos Participativos na Pesquisa Etnobiológica. In.: ALBUQUERQUE, U.P.; LUCENA, R.F.P.; CUNHA, L.V. F. C. Org. 2010. Métodos e Técnicas na Pesquisa Etnobiológica e Etnoecológica. </w:t>
      </w:r>
    </w:p>
    <w:p>
      <w:pPr>
        <w:pStyle w:val="Normal"/>
        <w:spacing w:lineRule="auto" w:line="360" w:before="120" w:after="120"/>
        <w:jc w:val="both"/>
        <w:rPr/>
      </w:pPr>
      <w:r>
        <w:rPr>
          <w:rFonts w:cs="Times New Roman" w:ascii="Times New Roman" w:hAnsi="Times New Roman"/>
          <w:sz w:val="24"/>
          <w:szCs w:val="24"/>
        </w:rPr>
        <w:t>[4] MEIHY, J.C.S.B. 1996. Manual de história oral. São Paulo, Edições Loyol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5] CARNEIRO, M.L. 2012. Etnoictiologia dos Pescadores Urbanos da Pedra Furada (Salvador, Bahia): Aspectos Etológicos, Ecológicos e Taxonômicos, Feira de Santana, Brasil, 115.</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n-US"/>
        </w:rPr>
        <w:t xml:space="preserve">[6] SPRADLEY, J.P. &amp; MCCURDY, D.W. 1972. The  Cultural Experience: Ethnography in Complex Society. </w:t>
      </w:r>
      <w:r>
        <w:rPr>
          <w:rFonts w:cs="Times New Roman" w:ascii="Times New Roman" w:hAnsi="Times New Roman"/>
          <w:sz w:val="24"/>
          <w:szCs w:val="24"/>
        </w:rPr>
        <w:t>Chicago: Science Research Associates. 79-84</w:t>
      </w:r>
    </w:p>
    <w:p>
      <w:pPr>
        <w:pStyle w:val="Normal"/>
        <w:spacing w:lineRule="auto" w:line="360" w:before="120" w:after="120"/>
        <w:jc w:val="both"/>
        <w:rPr/>
      </w:pPr>
      <w:r>
        <w:rPr>
          <w:rFonts w:cs="Times New Roman" w:ascii="Times New Roman" w:hAnsi="Times New Roman"/>
          <w:sz w:val="24"/>
          <w:szCs w:val="24"/>
        </w:rPr>
        <w:t xml:space="preserve">[7] SANTOS, L.L.; VIEIRA, F.J.; NASCIMENTO, L.G.S.; SILVA, A.C.O.; SOUSA, G.M. 2010. Técnicas para coleta e processamento de material botânico e suas aplicações na pesquisa etnobotânica. In: ALBUQUERQUE, U.P.; LUCENA, R.F.P.; CUNHA, L.V. F. C. Org. 2010. Métodos e Técnicas na Pesquisa Etnobiológica e Etnoecológica.  </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VENDRUSCOLO, G. S. ; MENTZ, L. A. 2010. Uso de plantas medicinais por uma comunidade rural de Porto Alegre, Rio Grande do Sul, Brasil. In: SILVA, V. A.; ALMEIDA A. L. S.; ALBUQUERQUE U. P. Org. 2010. Etnobiologia e Etnoecologia: pessoas &amp; natureza na América Latina. 1ed.Recife: Nupeea, v.1, p. 209-227.</w:t>
      </w:r>
    </w:p>
    <w:p>
      <w:pPr>
        <w:pStyle w:val="Normal"/>
        <w:spacing w:lineRule="auto" w:line="36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 GUARIM NETO, G.; GUARIM, V. L. M. S.; CARNIELLO, M. A.; SILVA, C. J.; PASA, M. C. 2010 . Etnobiologia, Etnoecologia e etnobotânica: as conexões entre o conhecimento humano e os ambientes em Mato Grosso, Brasil. In: SILVA, V. A.; ALMEIDA A. L. S.; ALBUQUERQUE U. P. Org. 2010. Etnobiologia e Etnoecologioa: pessoas &amp; natureza na América Latina. Recife: NUPEEA, 2010, v. 1, p. 143-172.</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BIOGRAFIAS</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MARINA LORDELO CARNEIRO</w:t>
      </w:r>
    </w:p>
    <w:p>
      <w:pPr>
        <w:pStyle w:val="Normal"/>
        <w:spacing w:lineRule="auto" w:line="360" w:before="120" w:after="120"/>
        <w:jc w:val="both"/>
        <w:rPr/>
      </w:pPr>
      <w:r>
        <w:rPr>
          <w:rFonts w:eastAsia="Times New Roman" w:cs="Times New Roman" w:ascii="Times New Roman" w:hAnsi="Times New Roman"/>
          <w:color w:val="000000"/>
          <w:sz w:val="24"/>
          <w:szCs w:val="24"/>
          <w:lang w:eastAsia="pt-BR"/>
        </w:rPr>
        <w:t xml:space="preserve">Pós-graduanda em Gestão Integrada de QSMS (2015), Mestre em Zoologia (2012) e graduada em Ciências Biológicas (2009) pela Universidade Estadual de Feira de Santana, tem experiência na área de Ecologia, com ênfase em Etnoecologia e Etnozoologia, atuando principalmente em Ecologia Humana com comunidades urbanas. Atua como colaboradora da Área de Meio Ambiente do SENAI-CIMATEC na execução de projetos com comunidades tradicionais desempenhando atividades de consultoria ambiental, pesquisa aplicada e docência no ensino superior. Durante sua trajetória acadêmica recebeu o prêmio Darrell Posey da Sociedade Brasileira de Etnobiologia e Etnoecologia por melhor trabalho de graduação. </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ANA KARINA TORR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Assistente social pela Universidade Católica do Salvador – UCSAL (1997), com especialização em Gestão Ambiental com Ênfase em Gestão de Recursos Hídricos – UNEB (2003) e aluna Especial no Mestrado de Ciências Sociais na Universidade Federal da Bahia. Possui experiência de 18 anos em programas de Educação Ambiental e Comunicação Social voltados para implantação de empreendimentos como sistemas de abastecimento de água e esgotos, barragens, gasodutos, urbanização e parques eólicos. Atuou na elaboração de diagnóstico socioambiental, viabilidade socioeconômica de empreendimentos, mapeamentos, educação ambiental para comunidades, negociação de conflitos, responsabilidade social. É colaboradora do SENAI CIMATEC, onde desenvolve estudos socioeconômicos do meio antrópico para inventário e EIA/RIMA e diagnósticos ambientais; monitoramento de indicadores socioeconômicos; programas socioambientais para condicionantes de licença e realiza atividade de docência no ensino superior.</w:t>
      </w:r>
    </w:p>
    <w:p>
      <w:pPr>
        <w:pStyle w:val="Normal"/>
        <w:spacing w:lineRule="auto" w:line="480" w:before="240" w:after="240"/>
        <w:jc w:val="both"/>
        <w:rPr>
          <w:rFonts w:ascii="Times New Roman" w:hAnsi="Times New Roman" w:cs="Times New Roman"/>
          <w:b/>
          <w:b/>
          <w:sz w:val="24"/>
          <w:szCs w:val="24"/>
        </w:rPr>
      </w:pPr>
      <w:r>
        <w:rPr>
          <w:rFonts w:cs="Times New Roman" w:ascii="Times New Roman" w:hAnsi="Times New Roman"/>
          <w:b/>
          <w:sz w:val="24"/>
          <w:szCs w:val="24"/>
        </w:rPr>
        <w:t>LUCIANA DA CUNHA LEITE SILVA</w:t>
      </w:r>
    </w:p>
    <w:p>
      <w:pPr>
        <w:pStyle w:val="Normal"/>
        <w:spacing w:lineRule="auto" w:line="360" w:before="0" w:after="0"/>
        <w:jc w:val="both"/>
        <w:rPr/>
      </w:pPr>
      <w:r>
        <w:rPr>
          <w:rFonts w:cs="Times New Roman" w:ascii="Times New Roman" w:hAnsi="Times New Roman"/>
          <w:sz w:val="24"/>
          <w:szCs w:val="24"/>
        </w:rPr>
        <w:t>Bióloga pela Faculdade de Ciências Biológicas, Exatas e Experimentais – Universidade Presbiteriana Mackenzie de São Paulo (2002), ocupa o cargo de Consultora de Serviços Técnicos e Tecnológicos da Área de Meio Ambiente do SENAI CIMATEC. Atua na coordenação e execução de Programas de Educação Ambiental, Comunicação Social e Educomunicação Socioambiental, sendo nomeada no período de 2012-2013, como representante FIEB na Comissão Interinstitucional de Educação Ambiental do Estado da Bahia – CIEA-BA. Atuou no Complexo Industrial Ford Nordeste, entre 2007 e 2009, como responsável pelo gerenciamento de um Centro de Educação Ambiental, com atividades voltadas à Gestão Ambiental, Educação Ambiental, monitoramento de viveiro de produção de mudas de espécies nativas e ornamentais e programa de reflorestame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torres@fieb.org.br" TargetMode="External"/><Relationship Id="rId3" Type="http://schemas.openxmlformats.org/officeDocument/2006/relationships/hyperlink" Target="mailto:lucianaleite@fieb.org.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9:00Z</dcterms:created>
  <dc:creator>Marina Lordelo Carneiro</dc:creator>
  <dc:description/>
  <dc:language>en-US</dc:language>
  <cp:lastModifiedBy>Emiliana Silveira Fonseca</cp:lastModifiedBy>
  <dcterms:modified xsi:type="dcterms:W3CDTF">2015-09-09T12:39:00Z</dcterms:modified>
  <cp:revision>2</cp:revision>
  <dc:subject/>
  <dc:title/>
</cp:coreProperties>
</file>