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spacing w:lineRule="auto" w:line="360"/>
        <w:rPr>
          <w:rFonts w:ascii="Times New Roman" w:hAnsi="Times New Roman" w:cs="Times New Roman"/>
          <w:lang w:val="pt-BR"/>
        </w:rPr>
      </w:pPr>
      <w:r>
        <w:rPr>
          <w:rStyle w:val="Hps"/>
          <w:rFonts w:cs="Times New Roman" w:ascii="Times New Roman" w:hAnsi="Times New Roman"/>
          <w:lang w:val="pt-PT"/>
        </w:rPr>
        <w:t>Governança no Setor Eólico Brasileiro: o Papel dos Atores Locais</w:t>
      </w:r>
    </w:p>
    <w:p>
      <w:pPr>
        <w:pStyle w:val="Authorname"/>
        <w:spacing w:lineRule="auto" w:line="360" w:before="360" w:after="0"/>
        <w:rPr>
          <w:rFonts w:ascii="Times New Roman" w:hAnsi="Times New Roman" w:cs="Times New Roman"/>
          <w:lang w:val="pt-BR"/>
        </w:rPr>
      </w:pPr>
      <w:bookmarkStart w:id="0" w:name="Author_1"/>
      <w:r>
        <w:rPr>
          <w:rFonts w:cs="Times New Roman" w:ascii="Times New Roman" w:hAnsi="Times New Roman"/>
          <w:lang w:val="pt-BR"/>
        </w:rPr>
        <w:t>Hironobu Sano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bookmarkEnd w:id="0"/>
    </w:p>
    <w:p>
      <w:pPr>
        <w:pStyle w:val="AuthorAffilliation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 Programa de Pós-graduação em Gestão Pública – PPGP - UFRN</w:t>
      </w:r>
    </w:p>
    <w:p>
      <w:pPr>
        <w:pStyle w:val="AuthorAffilliation"/>
        <w:spacing w:lineRule="auto" w:line="360"/>
        <w:rPr/>
      </w:pPr>
      <w:r>
        <w:rPr>
          <w:rFonts w:cs="Times New Roman" w:ascii="Times New Roman" w:hAnsi="Times New Roman"/>
          <w:lang w:val="pt-BR"/>
        </w:rPr>
        <w:t>Caixa Postal 1630, CEP: 59078-970, Natal/RN, BRASIL</w:t>
      </w:r>
    </w:p>
    <w:p>
      <w:pPr>
        <w:pStyle w:val="AuthorAffilliation"/>
        <w:spacing w:lineRule="auto" w:line="360"/>
        <w:rPr>
          <w:rFonts w:ascii="Times New Roman" w:hAnsi="Times New Roman" w:cs="Times New Roman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hiro.sano@gmail.com</w:t>
        </w:r>
      </w:hyperlink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  <w:i/>
        </w:rPr>
        <w:t xml:space="preserve">Governança, Energia Eólica, Municípios, Comunidade Local, Políticas Públicas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INTRODUçÃO</w:t>
      </w:r>
    </w:p>
    <w:p>
      <w:pPr>
        <w:pStyle w:val="Normal"/>
        <w:spacing w:lineRule="auto" w:line="360" w:before="0" w:after="120"/>
        <w:ind w:firstLine="567"/>
        <w:jc w:val="both"/>
        <w:rPr>
          <w:rStyle w:val="Hps"/>
          <w:rFonts w:ascii="Times New Roman" w:hAnsi="Times New Roman" w:cs="Times New Roman"/>
          <w:lang w:val="pt-PT"/>
        </w:rPr>
      </w:pPr>
      <w:r>
        <w:rPr>
          <w:rStyle w:val="Hps"/>
          <w:rFonts w:cs="Times New Roman" w:ascii="Times New Roman" w:hAnsi="Times New Roman"/>
          <w:lang w:val="pt-PT"/>
        </w:rPr>
        <w:t>O objetivo deste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Style w:val="Hps"/>
          <w:rFonts w:cs="Times New Roman" w:ascii="Times New Roman" w:hAnsi="Times New Roman"/>
          <w:lang w:val="pt-PT"/>
        </w:rPr>
        <w:t xml:space="preserve">artigo é analisar as características do modelo de governança presente no setor eólico brasileiro a partir do papel reservado aos atores locais, ou seja, os gestores municipais e a comunidade local. O intuito é o de compreender qual o papel desses atores no processo decisório relacionado à implantação de usinas eólicas em território brasileiro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Esta análise com foco na governança e o papel dos atores locais justifica-se a partir do fato de que as usinas eólicas são instaladas em território municipal e isso pode afetar as dinâmicas sociais, econômicas e ambientais nesse espaço. A importância dessa abordagem é reforçada pelo fato de o Brasil ter vivenciado um </w:t>
      </w:r>
      <w:r>
        <w:rPr>
          <w:rStyle w:val="Hps"/>
          <w:rFonts w:cs="Times New Roman" w:ascii="Times New Roman" w:hAnsi="Times New Roman"/>
          <w:lang w:val="pt-PT"/>
        </w:rPr>
        <w:t xml:space="preserve">crescimento de 930% na oferta de energia eólica nos últimos cinco anos, passando de 740MW instalados em 2010 para 7.629 MW em 2015 [1]. </w:t>
      </w:r>
    </w:p>
    <w:p>
      <w:pPr>
        <w:pStyle w:val="Normal"/>
        <w:spacing w:lineRule="auto" w:line="360" w:before="0" w:after="120"/>
        <w:ind w:firstLine="567"/>
        <w:jc w:val="both"/>
        <w:rPr>
          <w:rStyle w:val="Hps"/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 xml:space="preserve">O setor também apresenta uma perspectiva de crescimento para as próximas décadas considerando o potencial ainda inexplorado [2]. Em 2014 o Brasil detinha a décima posição mundial em capacidade instalada de energia eólica, porém foi o quinto país que mais aumentou a disponibilidade no mesmo ano [3]. </w:t>
      </w:r>
      <w:r>
        <w:rPr>
          <w:rStyle w:val="Hps"/>
          <w:rFonts w:cs="Times New Roman" w:ascii="Times New Roman" w:hAnsi="Times New Roman"/>
          <w:lang w:val="pt-PT"/>
        </w:rPr>
        <w:t xml:space="preserve">Soma-se a isso a estimativa do potencial eólico brasileiro da ordem de 60.000 MW [4]. </w:t>
      </w:r>
    </w:p>
    <w:p>
      <w:pPr>
        <w:pStyle w:val="Normal"/>
        <w:spacing w:lineRule="auto" w:line="360" w:before="0" w:after="120"/>
        <w:ind w:firstLine="567"/>
        <w:jc w:val="both"/>
        <w:rPr>
          <w:rStyle w:val="Hps"/>
          <w:rFonts w:ascii="Times New Roman" w:hAnsi="Times New Roman" w:cs="Times New Roman"/>
          <w:lang w:val="pt-PT"/>
        </w:rPr>
      </w:pPr>
      <w:r>
        <w:rPr>
          <w:rStyle w:val="Hps"/>
          <w:rFonts w:cs="Times New Roman" w:ascii="Times New Roman" w:hAnsi="Times New Roman"/>
          <w:lang w:val="pt-PT"/>
        </w:rPr>
        <w:t xml:space="preserve">Além do crescimento na capacidade instalada, a energia eólica é importante pois contribui para </w:t>
      </w:r>
      <w:r>
        <w:rPr>
          <w:rFonts w:cs="Times New Roman" w:ascii="Times New Roman" w:hAnsi="Times New Roman"/>
        </w:rPr>
        <w:t>a consolidação de uma matriz energética mais limpa e que consolida na formação de uma economia de baixo consumo de carbono bem como auxilia na redução da emissão de poluentes resultantes da geração de energia elétrica [5]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pt-PT"/>
        </w:rPr>
        <w:t xml:space="preserve">Esses elementos apontam para a relevância cada vez maior da energia eólica na matriz energética e sustentável do Brasil e </w:t>
      </w:r>
      <w:r>
        <w:rPr>
          <w:rFonts w:cs="Times New Roman" w:ascii="Times New Roman" w:hAnsi="Times New Roman"/>
        </w:rPr>
        <w:t xml:space="preserve">indicam para a forte necessidade de se compreender os meios a partir dos quais os atores locais participam desse processo. </w:t>
      </w:r>
    </w:p>
    <w:p>
      <w:pPr>
        <w:pStyle w:val="Normal"/>
        <w:spacing w:lineRule="auto" w:line="360" w:before="0" w:after="120"/>
        <w:ind w:firstLine="567"/>
        <w:jc w:val="both"/>
        <w:rPr>
          <w:rStyle w:val="Hps"/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</w:rPr>
        <w:t>Para analisar as possibilidades de participação, este artigo é</w:t>
      </w:r>
      <w:r>
        <w:rPr>
          <w:rStyle w:val="Hps"/>
          <w:rFonts w:cs="Times New Roman" w:ascii="Times New Roman" w:hAnsi="Times New Roman"/>
          <w:lang w:val="pt-PT"/>
        </w:rPr>
        <w:t xml:space="preserve"> baseado no levantamento da legislação brasileira relacionada à energia eólica e sua análise a partir do marco teórico sobre governança. Apesar de a regulação do setor elétrico estar a cargo da ANEEL, o principal documento que irá auxiliar neste artigo refere-se à resolução emitida pelo Conselho Nacional de Meio Ambiente (Conama), notadamente nos aspectos relacionados ao licenciamento ambiental e à elaboração do </w:t>
      </w:r>
      <w:r>
        <w:rPr>
          <w:lang w:eastAsia="zh-CN"/>
        </w:rPr>
        <w:t>Estudo de Impacto Ambiental e o Relatório de Impacto Ambiental (EIA/RIMA).</w:t>
      </w:r>
    </w:p>
    <w:p>
      <w:pPr>
        <w:pStyle w:val="Normal"/>
        <w:spacing w:lineRule="auto" w:line="360" w:before="0" w:after="120"/>
        <w:ind w:firstLine="567"/>
        <w:jc w:val="both"/>
        <w:rPr>
          <w:rStyle w:val="Hps"/>
          <w:rFonts w:ascii="Times New Roman" w:hAnsi="Times New Roman" w:cs="Times New Roman"/>
          <w:lang w:val="pt-PT"/>
        </w:rPr>
      </w:pPr>
      <w:r>
        <w:rPr>
          <w:rStyle w:val="Hps"/>
          <w:rFonts w:cs="Times New Roman" w:ascii="Times New Roman" w:hAnsi="Times New Roman"/>
          <w:lang w:val="pt-PT"/>
        </w:rPr>
        <w:t xml:space="preserve">Para o alcance dos resultados, o artigo é composto, além desta introdução, pela apresentação de um breve panorama da evolução da matriz energética do Brasil. Em seguida, são apresentadas as características principais da governança e que servirão de base para, na seção seguinte, se proceder à análise da legislação brasileira. Por fim, são apresentadas as conclusões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Style w:val="Hps"/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BR"/>
        </w:rPr>
        <w:t xml:space="preserve">2. pANORAMA ENERGÉTICO NO BRASIL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levância crescente da energia eólica no Brasil pode ser observada na Tabela 1 que apresenta a participação de diferentes fontes geradoras na composição da matriz energética brasileira para os anos de 2010 e 2015.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1 – Tipo de fonte geradora, quantidade, potência instalada e variação – 2010-2015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851"/>
        <w:gridCol w:w="1417"/>
        <w:gridCol w:w="851"/>
        <w:gridCol w:w="1417"/>
        <w:gridCol w:w="851"/>
        <w:gridCol w:w="1417"/>
      </w:tblGrid>
      <w:tr>
        <w:trPr>
          <w:trHeight w:val="300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pt-B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t-BR"/>
              </w:rPr>
              <w:t>2010/ abr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t-BR"/>
              </w:rPr>
              <w:t>2015/de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2"/>
                <w:lang w:eastAsia="pt-BR"/>
              </w:rPr>
              <w:t>Variação 2010-2015</w:t>
            </w:r>
          </w:p>
        </w:tc>
      </w:tr>
      <w:tr>
        <w:trPr>
          <w:trHeight w:val="4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Tipo de fonte de ener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 xml:space="preserve">Potência </w:t>
              <w:br/>
              <w:t>instalada (kW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Potência instalada 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Quantidad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Potência instalada (kW)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Usina Hidrelétric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5.727.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6.002.4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,6%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Usina Termelétric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.853.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.392.7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,4%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Geradora Eolielétr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40.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.629.7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0,0%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Pequena Central Hidrelétrica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.019.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.840.2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,3%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Usina Termonucle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.007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.99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0,8%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Central Geradora Hidrelé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5.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0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8,9%</w:t>
            </w:r>
          </w:p>
        </w:tc>
      </w:tr>
      <w:tr>
        <w:trPr>
          <w:trHeight w:val="3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olar Fotovoltai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.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658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2.2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107.529.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4.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140.271.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99,1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  <w:lang w:eastAsia="pt-BR"/>
              </w:rPr>
              <w:t>30,4%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: elaboração própria a partir de dados da Aneel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ca-se que a matriz eólica correspondeu à terceira maior fonte em 2015, enquanto que há cinco anos ocupava a quinta posição. Do total instalado, 78,9% encontra-se na Região Nordeste, 20,7% na Sudeste e 0,3% na Sul [1], dados que apontam para a importância do Nordeste como região prioritária no recebimento de investimentos na construção de usinas eólicas. Na comparação entre os estados, o Rio Grande do Norte é o território com a maior potência instalada (31% do total brasileiro), seguido da Bahia (18,9%), Rio Grande do Sul (17,%), Ceará (15,3%) e Piauí (8,1%). Os demais estados apresentam potência instalada que corresponde a menos de 5% cada um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o período 2016-2019 há uma projeção de aumento de capacidade instalada da ordem de 9.380,1 MW somente em usinas eólicas, um incremento de 55,1% em relação à potencia instalada em 2015 [6]. Para 2024, há uma previsão de se alcançar 22.439 MW [7]. Trata-se de um setor em plena expansão, não somente no Brasil, mas também no mundo [4] e que impulsiona também o desenvolvimento de todo um setor industrial, acompanhado de políticas públicas de fomento à criação de mercado, estruturação da cadeia produtiva e de inovação tecnológica na área [8]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características dos ventos que sopram no Brasil, em particular na Região Nordeste, favorecem o crescimento da matriz eólica, pois “os ventos nordestinos são de excelente qualidade, sopram em velocidades altas por longos períodos, com baixa turbulência e pouca variação de direção, além de não haver ocorrência de furacões, tornados e ciclones.” [3]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GOVERNANÇ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lang w:eastAsia="zh-CN"/>
        </w:rPr>
        <w:t xml:space="preserve">A discussão sobre governança no setor público teve como foco inicial uma preocupação com aspectos instrumentais das políticas governamentais, em particular a capacidade de os governos implementarem sua agenda, em termos de eficiência e eficácia, e que poderia ser mensurada em termos de capacidade financeira e administrativa [9]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lang w:eastAsia="zh-CN"/>
        </w:rPr>
        <w:t xml:space="preserve">Para além do viés operacional dos governos, estudos posteriores passaram a abordar a preocupação com aspectos mais amplos, qual seja, a de que uma administração pública eficiente não pode estar dissociada de uma discussão acerca dos aspectos políticos que envolvem a relação entre o Estado e a sociedade, ou seja, é preciso estabelecer garantias de que atuação do Estado contemple a variável democrática e, portanto, a participação de atores da sociedade civil bem como do setor empresarial [10]. </w:t>
      </w:r>
    </w:p>
    <w:p>
      <w:pPr>
        <w:pStyle w:val="Normal"/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>Nessa perspectiva, os debates superaram um viés puramente operacional e passaram a “incorporar questões relativas a padrões de articulação e cooperação entre atores sociais e políticos e arranjos institucionais que coordenam e regulam transações dentro e através das fronteiras do sistema econômico” [11] e, portanto, além dos mecanismos tradicionais de articulação de interesses, como partidos políticos, sindicatos e organizações não-governamentais, podem ser incluídas a redes formais e informais, como os clusters setoriais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lang w:eastAsia="zh-CN"/>
        </w:rPr>
        <w:t>A análise da governança passaria a envolver, então, os mecanismos formais e informais de articulação entre os atores, bem como exigiria maior transparência por parte do setor público, além de levantar a questão da relação de poder – muitas vezes assimétrica e desfavorável à sociedade. Alguns estudos passaram a defender uma visão normativa que contemple aspectos participativos e uma relação horizontal e não hierárquica entre os diferentes atores, perspectiva que também passou a encontrar seus críticos pois esse tipo de relação não leva necessariamente a uma governança mais participativa [</w:t>
      </w:r>
      <w:r>
        <w:rPr>
          <w:rFonts w:cs="Times New Roman" w:ascii="Times New Roman" w:hAnsi="Times New Roman"/>
        </w:rPr>
        <w:t>12</w:t>
      </w:r>
      <w:r>
        <w:rPr>
          <w:lang w:eastAsia="zh-CN"/>
        </w:rPr>
        <w:t xml:space="preserve">]. </w:t>
      </w:r>
    </w:p>
    <w:p>
      <w:pPr>
        <w:pStyle w:val="Normal"/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No estudo da governança é preciso, então, considerar aos mecanismos de articulação, ou seja, os espaços de negociação criados no entorno de uma política. De forma complementar, a análise dos mecanismos levanta a necessidade de se compreender o aparato institucional que rege as relações nessas arenas, ou seja, diz respeito à legislação e que será analisado na próxima seção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Style w:val="Applestylespan"/>
          <w:rFonts w:ascii="Times New Roman" w:hAnsi="Times New Roman" w:cs="Times New Roman"/>
          <w:color w:val="000000"/>
          <w:szCs w:val="24"/>
          <w:lang w:val="pt-BR" w:eastAsia="it-IT"/>
        </w:rPr>
      </w:pPr>
      <w:r>
        <w:rPr>
          <w:rFonts w:cs="Times New Roman" w:ascii="Times New Roman" w:hAnsi="Times New Roman"/>
          <w:lang w:val="pt-BR"/>
        </w:rPr>
        <w:t>4. análise DA LEGISLAÇÃO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 xml:space="preserve">Para a análise do papel dos atores locais nos processos relacionados à instalação de parques eólicos nos municípios, será analisado inicialmente o Decreto 99.274/1990 que criou o Sistema Nacional do Meio Ambiente (Sisnama). Esse sistema é “constituído pelos órgãos e entidades da União, dos Estados, do Distrito Federal, dos Municípios e pelas fundações instituídas pelo Poder Público, responsáveis pela proteção e melhoria da qualidade ambiental” (Art. 3º). Trata-se, então, do primeiro dispositivo que faz menção à participação dos governos municipais na questão ambiental. A legislação também estabeleceu “A integração dos Órgãos Setoriais Estaduais e dos Órgãos Locais ao Sisnama” (Art. 13). Ou seja, os governos municipais – os Órgãos Locais – poderiam atuar de forma integrada aos órgãos estaduais e federais no Sisnama. </w:t>
      </w:r>
    </w:p>
    <w:p>
      <w:pPr>
        <w:pStyle w:val="Normal"/>
        <w:spacing w:lineRule="auto" w:line="360" w:before="0" w:after="120"/>
        <w:ind w:firstLine="567"/>
        <w:jc w:val="both"/>
        <w:rPr>
          <w:lang w:eastAsia="zh-CN"/>
        </w:rPr>
      </w:pPr>
      <w:r>
        <w:rPr/>
        <w:t>Com base na legislação, o Conselho Nacional de Meio Ambiente (Conama) estabeleceu</w:t>
      </w:r>
      <w:r>
        <w:rPr>
          <w:lang w:eastAsia="zh-CN"/>
        </w:rPr>
        <w:t xml:space="preserve"> a Resolução nº 462, de 24 de julho de 2014, que define os critérios para o licenciamento ambiental de parques eólicos. A preocupação está nos impactos que eles podem gerar em: (1) formações como dunas e mangues, (2) Mata Atlântica, (3) zonas costeiras, (4) zonas de amortecimento de umidades, (5) áreas usadas por aves migratórias, (6) impactos socioculturais e (7) áreas em que vivem espécies ameaçadas de extinção ou de endemismo restrito. Nessas situações, considera-se que o empreendimento não é de baixo impacto e, portanto, deverá ser elaborado o EIA/RIMA. Trata-se de um documento que deve conter: o diagnóstico ambiental da área em que for instalado o parque eólico; a descrição da ação proposta e possíveis alternativas; e a identificação, análise e previsão dos impactos significativos, positivos e negativos.</w:t>
      </w:r>
    </w:p>
    <w:p>
      <w:pPr>
        <w:pStyle w:val="Normal"/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>Percebe-se que o foco da Resolução reside nas questões ambientais que estão presentes em seis dos sete itens. E, consequentemente, a preocupação com os impactos socioculturais que os empreendimentos podem gerar nos municípios foi mencionada em apenas um item, tendo sido estabelecido que o EIA/RIMA é necessário quando “</w:t>
      </w:r>
      <w:r>
        <w:rPr>
          <w:rFonts w:cs="Times New Roman" w:ascii="Times New Roman" w:hAnsi="Times New Roman"/>
          <w:szCs w:val="24"/>
          <w:lang w:eastAsia="zh-CN"/>
        </w:rPr>
        <w:t>gerar impactos socioculturais diretos que impliquem inviabilização de comunidades ou sua completa remoção” (Art. 3º, VI)</w:t>
      </w:r>
      <w:r>
        <w:rPr>
          <w:lang w:eastAsia="zh-CN"/>
        </w:rPr>
        <w:t>. O detalhamento sobre os elementos que o estudo deve conter em projetos de elevado impacto social e cultural consta do Anexo I, enquanto que o  Anexo II trata dos projetos de baixo impacto ambiental</w:t>
      </w:r>
    </w:p>
    <w:p>
      <w:pPr>
        <w:pStyle w:val="Normal"/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>No caso de um projeto com elevado impacto ambiental, a Resolução estabelece a obrigatoriedade de se realizar audiências públicas para a discussão do documento. Em relação ao foco deste artigo, a Seção 3 (</w:t>
      </w:r>
      <w:r>
        <w:rPr>
          <w:rFonts w:cs="Times New Roman" w:ascii="Times New Roman" w:hAnsi="Times New Roman"/>
          <w:szCs w:val="24"/>
          <w:lang w:eastAsia="zh-CN"/>
        </w:rPr>
        <w:t>Estudos de alternativas tecnológicas construtivas e de localização</w:t>
      </w:r>
      <w:r>
        <w:rPr>
          <w:lang w:eastAsia="zh-CN"/>
        </w:rPr>
        <w:t xml:space="preserve">) do Anexo I estabelece que devem ser apresentados estudos sobre a necessidade de realocação da população, a interferência em áreas urbanas, terras indígenas, projetos de assentamentos, comunidades quilombolas e outras comunidades tradicionais, bem como identificar a localização do patrimônio arqueológico, histórico e cultural. Tal recomendação enseja o diálogo entre os gestores responsáveis pela iniciativa e as comunidades que possam vir a ser atingidas. </w:t>
      </w:r>
    </w:p>
    <w:p>
      <w:pPr>
        <w:pStyle w:val="Normal"/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A Seção 4 da Resolução, que trata de Plano, Programas e Projetos, estabelece que o EIA/RIMA deve contemplar uma análise quanto à compatibilidade entre o empreendimento e as iniciativas governamentais propostas ou em implantação na sua área de influência. Essa determinação abre caminho para a interlocução entre os agentes privados e o setor público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A Seção 5 trata do Diagnóstico Ambiental e é formado por diversas subseções, algumas das quais dizem respeito aos atores locais. Assim, no item 5.1.7, o Anexo I faz menção aos ruídos gerados pelas usinas eólicas, determinando a análise do índice de ruído em busca do conforto acústico e da preservação da saúde dos habitantes do entorno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/>
      </w:pPr>
      <w:r>
        <w:rPr>
          <w:lang w:eastAsia="zh-CN"/>
        </w:rPr>
        <w:t xml:space="preserve">A subseção 5.3 (Meio Socioeconômico) apresenta novas oportunidades de diálogo entre o setor empresarial e a comunidade local, pois trata da necessidade de se realizar uma pesquisa socioeconômica para caracterizar de forma adequada a comunidade impactada pelo parque eólico e analisar seus efeitos sociais e econômicos, sendo composto de seis itens, conforme Tabela 2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>Tabela 2 – Itens que compõem o Meio Socioeconômico – Anexo I da Resolução 462-2014-Cona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2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Ite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Característic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3.1. Caracterização populacio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presentar quantitativo, distribuição e mapeamento da população e padrões de migraçã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as interferências sobre os serviços de saúde, educação e segurança públ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os fatores de crescimento reg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Identificar grupos e instituições socia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valiar as expectativas da população em relação ao empreendimen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3.2. Uso e Ocupação do So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acterizar e mapear o uso e ocupação do solo em perspectiva histó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Indicar os usos predominantes, áreas urbanas e malha viár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os planos diretores ou de ordenamento territorial nos municípi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nalisar a compatibilização do empreendimento com os zoneament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as restrições de uso e ocupação do solo, como reservas leg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a existência ou previsão de projetos de assentamentos rur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/>
            </w:pPr>
            <w:r>
              <w:rPr>
                <w:sz w:val="20"/>
                <w:lang w:eastAsia="zh-CN"/>
              </w:rPr>
              <w:t xml:space="preserve">Identificar as principais atividades agrossilvipastoris e culturas temporária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Identificar interferências na malha de transportes, infraestrutura de saneamento, dutos, transmissão e distribuição de energia elétrica e telecomunicações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3.3. Estrutura Produtiva e de Serviç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acterizar os setores produtivos e de serviços, formais e inform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acterizar a infraestrutura existente e demandas em relação à: educação, saúde, coleta e disposição de lixo, energia elétrica, transporte, comunicação e segurança públ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presentar as atuais atividades econômicas das comunidades atingidas (separando áreas urbanas e rurais); geração de emprego; situação de renda e potencialidades existent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3.4. Caracterização das Condições de Saúde e de Doenças Endêmic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/>
            </w:pPr>
            <w:r>
              <w:rPr>
                <w:sz w:val="20"/>
                <w:lang w:eastAsia="zh-CN"/>
              </w:rPr>
              <w:t>Analisar a ocorrência de doenças endêmicas: malária, dengue, febre amarela e DS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presentar os dados quantitativos da evolução dos casos avaliar a influência do empreendimen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sz w:val="20"/>
                <w:lang w:eastAsia="zh-CN"/>
              </w:rPr>
              <w:t>5.3.5. Caracterização das comunidades Tradicio-nais, Indígenas e Quilombol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a existência de comunidades tradicionais, indígenas e quilombol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Apresentar a distância entre essas e o empreend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Caracterizar todas as comunidades, considerando suas atividades econômicas, culturais e expectativas em relação ao empreendiment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3.6. Patrimônio Histórico, Cultural e Arqueológ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/>
            </w:pPr>
            <w:r>
              <w:rPr>
                <w:sz w:val="20"/>
                <w:lang w:eastAsia="zh-CN"/>
              </w:rPr>
              <w:t>Diagnosticar a situação atual do patrimônio histórico, cultural e arqueológ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3" w:leader="none"/>
                <w:tab w:val="left" w:pos="6495" w:leader="none"/>
              </w:tabs>
              <w:ind w:left="223" w:hanging="215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Identificar e mapear possíveis áreas de valor histórico, cultural, arqueológico e paisagístico, incluindo os bens tombados pelos órgãos federais, estaduais e municipais.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>Fonte: elaborado com base na Resolução 462-2014-Conama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Observa-se da Tabela 2 que a Resolução apresenta uma grande preocupação em se caracterizar de forma detalhada as características das comunidades na Área de Influência Direta dos empreendimentos eólicos, incluindo as comunidades tradicionais, indígenas e quilombolas. Destaca-se, ainda, a preocupação em se distinguir os impactos nas áreas urbana e rural. Tal distinção é fundamental para se caracterizar de forma adequada os impactos nas áreas rurais principalmente de pequenos municípios de base não urbana e também nas áreas rurais de grandes municípios que podem vir a receber parques eólicos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A elaboração dessas informações cria um campo fértil para a interlocução da empresa geradora com as comunidades locais e com os governos municipais. Essa articulação é fundamental para que a análise integrada dos diferentes elementos que compõem o EIA/RIMA considere de forma adequada a percepção dos atores locais. Cabe destacar que as possibilidades de articulação mencionadas não são obrigatórias pela Resolução, tratando-se de </w:t>
      </w:r>
      <w:r>
        <w:rPr>
          <w:i/>
          <w:lang w:eastAsia="zh-CN"/>
        </w:rPr>
        <w:t>lócus</w:t>
      </w:r>
      <w:r>
        <w:rPr>
          <w:lang w:eastAsia="zh-CN"/>
        </w:rPr>
        <w:t xml:space="preserve"> potenciais. As perspectivas de interlocução com o Poder Executivo Municipal podem se restringir a uma interação formal para a solicitação dos dados solicitados no EIA/RIMA. E uma maior articulação entre o setor privado e o Pode público local fica na dependência de maior abertura por parte das empresas entrantes ou de maior reivindicação por parte dos gestores públicos municipais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/>
      </w:pPr>
      <w:r>
        <w:rPr>
          <w:lang w:eastAsia="zh-CN"/>
        </w:rPr>
        <w:t xml:space="preserve">No que se refere à comunidade local, a Resolução estabelece que é necessário ouvi-la em apenas uma única situação: para que ela expresse suas expectativas em relação ao empreendimento, seja a população local (item 5.3.1) ou uma comunidade tradicional, indígena ou quilombola (5.3.5). Nos demais casos, bastaria realizar um levantamento de dados em fontes oficiais ou estudos científicos. Tal situação enfraquece o potencial de interlocução para que sejam analisados adequadamente os impactos desses empreendimentos eólicos e a maior ou menor interação ficaria na dependência de uma iniciativa das empresas geradoras ou então da maior capacidade de mobilização das comunidades afetadas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/>
      </w:pPr>
      <w:r>
        <w:rPr>
          <w:lang w:eastAsia="zh-CN"/>
        </w:rPr>
        <w:t xml:space="preserve">A discussão ampla em uma audiência pública, embora necessária e importante, pode não ser suficiente para que as demandas, dúvidas e inquietações da população local e dos gestores governamentais sejam ouvidas, compreendidas e atendidas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Nos casos de empreendimentos de baixo impacto ambiental, não é prevista a realização de audiências públicas e o licenciamento ambiental segue um procedimento simplificado. No que se refere ao escopo deste artigo, o Anexo II da Resolução estabelece a necessidade de uma caracterização da infraestrutura existente, das principais atividades econômicas, das terras indígenas e quilombolas. E, nesse caso, não há previsão de se ouvir as expectativas da comunidade local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Em relação ao setor público, a análise de projetos com baixo impacto ambiental deve levar em consideração os planos diretores municipais (PDM). A principal limitação desta medida é que os municípios com menos de 20.000 habitantes não são obrigados por lei a elaborar um plano e, na ausência do documento, o licenciamento ficaria isento de incluir essa análise. Ao se analisar a situação dos municípios do Rio Grande do Norte, que é o Estado com a maior potência eólica instalada no Brasil, dos 16 municípios que receberam parques eólicos, 12 deles tem população abaixo de 20.000 habitantes e, portanto, não são obrigados a elaborar um PDM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A definição quanto ao potencial de impacto da atividade a ser instalada cabe ao órgão público responsável pelo fornecimento do licenciamento, levando em consideração o zoneamento ambiental bem como estudos sobre a caracterização da região, da bacia hidrográfica e do biom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. CONCLUSÕES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Este estudo analisou a governança no sistema eólico nacional a partir da perspectiva do papel dos atores locais: comunidades locais e governos municipais. Para tanto, o objeto central de análise foi a Resolução 462/2014 do Conama que trata do EIA/RIMA. É na elaboração dos estudos para a solicitação do licenciamento ambiental que se apresentam as maiores oportunidades para a sinergia entre os atores locais e as empresas eólicas, bem como também suas maiores fragilidades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A principal possibilidade de interação empresa-sociedade ocorre na necessidade de se ouvir as comunidades afetadas quanto às expectativas em relação à instalação dos parques eólicos, o que leva à necessidade de se criar lócus para o debate. E, no que se refere à relação empresa-governos municipais, as perspectivas de interação que emanam da Resolução envolvem a obtenção de dados e informações, tal como o Plano Diretor Municipal. O maior ou menor aprofundamento dessa interação depende da postura e dos interesses de cada um dos atores participantes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 xml:space="preserve">Apesar de a literatura apontar para a preponderância dos governos na relação com os demais atores – sociedade e empresas –, a fragilidade administrativa e financeira de pequenos municípios aparentemente aponta para a pouca possibilidade de levar suas demandas ao processo. Tanto a sociedade como o poder público municipal ficam na dependência de uma maior abertura por parte das empresas eólicas para ter maior participação na governança. Ou, de forma alternativa, o maior fortalecimento das comunidades locais e da gestão municipal também poderia equilibrar o diálogo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lang w:eastAsia="zh-CN"/>
        </w:rPr>
        <w:t>Esta pesquisa aponta para a importância de novos estudos que analisem os três atores envolvidos na governança do sistema eólico local: as empresas geradoras, os governos municipais e a comunidade local de forma a compreender a forma de atuação de cada um deles e a visão que detém uns sobre os outros. De forma adicional, é relevante analisar como ocorreram as audiências públicas no intuito de analisar a participação da sociedade, bem como compreender os desafios enfrentados pelas empresas eólicas para obter dados locais, principalmente de pequenos municípios que não possuem o Plano Diretor Municipal. Por fim, da perspectiva da administração pública, é preciso compreender os impactos da instalação de parques eólicos nas finanças públicas bem como analisar os desafios que trazem para a gestão das políticas públicas, principalmente na área soci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FERÊNCIAS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rStyle w:val="Hps"/>
          <w:rFonts w:cs="Times New Roman" w:ascii="Times New Roman" w:hAnsi="Times New Roman"/>
          <w:lang w:val="pt-PT"/>
        </w:rPr>
        <w:t>[</w:t>
      </w:r>
      <w:r>
        <w:rPr>
          <w:lang w:eastAsia="zh-CN"/>
        </w:rPr>
        <w:t xml:space="preserve">1] ANEEL. Agência Nacional de Energia Elétrica. (s.d.) </w:t>
      </w:r>
      <w:r>
        <w:rPr>
          <w:i/>
          <w:lang w:eastAsia="zh-CN"/>
        </w:rPr>
        <w:t>BIG - Banco de Informações de Geração</w:t>
      </w:r>
      <w:r>
        <w:rPr>
          <w:lang w:eastAsia="zh-CN"/>
        </w:rPr>
        <w:t>. Disponível em: www.aneel.gov.br. Acesso em 20 maio 2016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2] CGEE. Centro de Gestão e Estudos Estratégicos. (2015). </w:t>
      </w:r>
      <w:r>
        <w:rPr>
          <w:i/>
          <w:lang w:eastAsia="zh-CN"/>
        </w:rPr>
        <w:t>Programa demonstrativo para inovação em cadeia produtiva selecionada: Energia eólic</w:t>
      </w:r>
      <w:r>
        <w:rPr>
          <w:lang w:eastAsia="zh-CN"/>
        </w:rPr>
        <w:t>a. Brasília: CGEE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3] GLOBAL WIND ENERGY COUNCIL. (2016). </w:t>
      </w:r>
      <w:r>
        <w:rPr>
          <w:i/>
          <w:lang w:eastAsia="zh-CN"/>
        </w:rPr>
        <w:t>Global wind report</w:t>
      </w:r>
      <w:r>
        <w:rPr>
          <w:lang w:eastAsia="zh-CN"/>
        </w:rPr>
        <w:t>. Brussels: GWEC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4] ANEEL. (2002). </w:t>
      </w:r>
      <w:r>
        <w:rPr>
          <w:i/>
          <w:lang w:eastAsia="zh-CN"/>
        </w:rPr>
        <w:t>Atlas de energia elétrica do Brasil</w:t>
      </w:r>
      <w:r>
        <w:rPr>
          <w:lang w:eastAsia="zh-CN"/>
        </w:rPr>
        <w:t xml:space="preserve">. Brasília: ANEEL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/>
      </w:pPr>
      <w:r>
        <w:rPr>
          <w:lang w:eastAsia="zh-CN"/>
        </w:rPr>
        <w:t xml:space="preserve">[5] MARTINS, F., PEREIRA, E. (2011). Enhancing information for solar and wind energy technology develpment in Brazil. </w:t>
      </w:r>
      <w:r>
        <w:rPr>
          <w:i/>
          <w:lang w:eastAsia="zh-CN"/>
        </w:rPr>
        <w:t>Energy Policy</w:t>
      </w:r>
      <w:r>
        <w:rPr>
          <w:lang w:eastAsia="zh-CN"/>
        </w:rPr>
        <w:t xml:space="preserve">, 39: 4378-4390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6] ANEEL. (2015). </w:t>
      </w:r>
      <w:r>
        <w:rPr>
          <w:i/>
          <w:lang w:eastAsia="zh-CN"/>
        </w:rPr>
        <w:t>Informações Gerenciais: dezembro 2015</w:t>
      </w:r>
      <w:r>
        <w:rPr>
          <w:lang w:eastAsia="zh-CN"/>
        </w:rPr>
        <w:t>. Brasília: ANEEL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7] EPE. Empresa de Pesquisa Energética. (2015). </w:t>
      </w:r>
      <w:r>
        <w:rPr>
          <w:i/>
          <w:lang w:eastAsia="zh-CN"/>
        </w:rPr>
        <w:t>Plano decenal de expansão de energia 2024</w:t>
      </w:r>
      <w:r>
        <w:rPr>
          <w:lang w:eastAsia="zh-CN"/>
        </w:rPr>
        <w:t>. Brasília: MME/EPE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/>
      </w:pPr>
      <w:r>
        <w:rPr>
          <w:lang w:eastAsia="zh-CN"/>
        </w:rPr>
        <w:t xml:space="preserve">[8] CAMILO, E. (2013). </w:t>
      </w:r>
      <w:r>
        <w:rPr>
          <w:i/>
          <w:lang w:eastAsia="zh-CN"/>
        </w:rPr>
        <w:t>As políticas de inovação da indústria de energia eólica</w:t>
      </w:r>
      <w:r>
        <w:rPr>
          <w:lang w:eastAsia="zh-CN"/>
        </w:rPr>
        <w:t>. Tese (doutorado). Campinas: Unicamp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9] ARAÚJO, V. (2002). A conceituação de governabilidade e governança, da sua relação entre si e com o conjunto da reforma do Estado e do seu aparelho. </w:t>
      </w:r>
      <w:r>
        <w:rPr>
          <w:i/>
          <w:lang w:eastAsia="zh-CN"/>
        </w:rPr>
        <w:t>Textos para discussão</w:t>
      </w:r>
      <w:r>
        <w:rPr>
          <w:lang w:eastAsia="zh-CN"/>
        </w:rPr>
        <w:t>, 45: 4-21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10] REIS, F. (1995). Governabilidade, instituições e partidos. </w:t>
      </w:r>
      <w:r>
        <w:rPr>
          <w:i/>
          <w:lang w:eastAsia="zh-CN"/>
        </w:rPr>
        <w:t>Novos Estudos Cebrap</w:t>
      </w:r>
      <w:r>
        <w:rPr>
          <w:lang w:eastAsia="zh-CN"/>
        </w:rPr>
        <w:t>, 41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>
          <w:lang w:eastAsia="zh-CN"/>
        </w:rPr>
      </w:pPr>
      <w:r>
        <w:rPr>
          <w:lang w:eastAsia="zh-CN"/>
        </w:rPr>
        <w:t xml:space="preserve">[11] SANTOS, M. H. (1997). Governabilidade, governança e democracia. </w:t>
      </w:r>
      <w:r>
        <w:rPr>
          <w:i/>
          <w:lang w:eastAsia="zh-CN"/>
        </w:rPr>
        <w:t>Dados</w:t>
      </w:r>
      <w:r>
        <w:rPr>
          <w:lang w:eastAsia="zh-CN"/>
        </w:rPr>
        <w:t>, 40(3)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jc w:val="both"/>
        <w:rPr/>
      </w:pPr>
      <w:r>
        <w:rPr>
          <w:lang w:eastAsia="zh-CN"/>
        </w:rPr>
        <w:t xml:space="preserve">[12] SMISMANS, S. (2006). New modes of governance and the participatory Myth. </w:t>
      </w:r>
      <w:r>
        <w:rPr>
          <w:i/>
          <w:lang w:eastAsia="zh-CN"/>
        </w:rPr>
        <w:t>The European Governance Papers</w:t>
      </w:r>
      <w:r>
        <w:rPr>
          <w:lang w:eastAsia="zh-CN"/>
        </w:rPr>
        <w:t>, N-06-01, march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lang w:val="pt-BR"/>
        </w:rPr>
        <w:t>BIOGRAFIA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>
          <w:lang w:eastAsia="zh-CN"/>
        </w:rPr>
      </w:pPr>
      <w:r>
        <w:rPr>
          <w:b/>
          <w:lang w:eastAsia="zh-CN"/>
        </w:rPr>
        <w:t>Hironobu Sano</w:t>
      </w:r>
      <w:r>
        <w:rPr>
          <w:lang w:eastAsia="zh-CN"/>
        </w:rPr>
        <w:t xml:space="preserve"> – Doutor em Administração Pública e Governo pela Fundação Getulio Vargas (FGV) de São Paulo (2008), Mestre em Administração Pública e Governo pela mesma instituição (2003), graduado em Engenharia Elétrica pela Universidade Estadual de Campinas – UNICAMP (1996). Atua como professor do Programa de Pós-graduação em Gestão Pública (PPGP) e do Programa de Pós-graduação em Administração (PPGA) da Universidade Federal do Rio Grande do Norte (UFRN) desde 2010 e seus principais temas de pesquisa são governança no setor público, transparência governamental e políticas públicas &amp; relações intergovernamentais.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 w:before="0" w:after="120"/>
        <w:ind w:firstLine="567"/>
        <w:jc w:val="both"/>
        <w:rPr/>
      </w:pPr>
      <w:r>
        <w:rPr>
          <w:lang w:eastAsia="zh-CN"/>
        </w:rPr>
        <w:t>Ele é membro da Sociedade Brasileira de Administração Pública – SBAP, fundado em 2013, e foi eleito Diretor Administrativo-Financeiro para o biênio 2016-2017. Também é membro, desde 2013, da Associação Nacional de Ensino e Pesquisa no Campo de Públicas – ANEPCP. Na UFRN coordena o Núcleo de Inovações na Gestão Pública, onde desenvolve, dentre outras pesquisas, os estudos sobre governança no setor eól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0185" cy="2851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3" r="-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outlineLvl w:val="0"/>
    </w:pPr>
    <w:rPr>
      <w:b/>
      <w:cap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ind w:left="567" w:hanging="567"/>
      <w:jc w:val="both"/>
      <w:outlineLvl w:val="1"/>
    </w:pPr>
    <w:rPr>
      <w:rFonts w:ascii="Times New Roman" w:hAnsi="Times New Roman" w:eastAsia="Times New Roman" w:cs="Times New Roman"/>
      <w:b/>
      <w:lang w:val="en-GB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caps/>
      <w:sz w:val="24"/>
      <w:lang w:val="en-US"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lang w:val="en-GB"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Times" w:cs="Arial"/>
      <w:b/>
      <w:color w:val="auto"/>
      <w:sz w:val="28"/>
      <w:szCs w:val="20"/>
      <w:lang w:val="en-US" w:eastAsia="zh-CN" w:bidi="ar-SA"/>
    </w:rPr>
  </w:style>
  <w:style w:type="paragraph" w:styleId="Authorname">
    <w:name w:val="Author name"/>
    <w:qFormat/>
    <w:pPr>
      <w:widowControl/>
      <w:suppressAutoHyphens w:val="true"/>
      <w:bidi w:val="0"/>
      <w:spacing w:before="240" w:after="0"/>
      <w:jc w:val="center"/>
    </w:pPr>
    <w:rPr>
      <w:rFonts w:ascii="Times" w:hAnsi="Times" w:eastAsia="Times" w:cs="Times New Roman"/>
      <w:b/>
      <w:color w:val="auto"/>
      <w:sz w:val="24"/>
      <w:szCs w:val="20"/>
      <w:lang w:val="en-US" w:eastAsia="zh-CN" w:bidi="ar-SA"/>
    </w:rPr>
  </w:style>
  <w:style w:type="paragraph" w:styleId="AuthorAffilliation">
    <w:name w:val="Author Affilliation"/>
    <w:qFormat/>
    <w:pPr>
      <w:widowControl/>
      <w:suppressAutoHyphens w:val="true"/>
      <w:bidi w:val="0"/>
      <w:jc w:val="center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quation">
    <w:name w:val="Equation"/>
    <w:basedOn w:val="Normal"/>
    <w:next w:val="Normal"/>
    <w:qFormat/>
    <w:pPr>
      <w:suppressAutoHyphens w:val="true"/>
      <w:spacing w:lineRule="atLeast" w:line="260" w:before="120" w:after="120"/>
      <w:jc w:val="both"/>
    </w:pPr>
    <w:rPr>
      <w:rFonts w:ascii="Times New Roman" w:hAnsi="Times New Roman" w:eastAsia="Times New Roman" w:cs="Times New Roman"/>
      <w:sz w:val="22"/>
      <w:lang w:val="en-GB" w:eastAsia="zh-CN"/>
    </w:rPr>
  </w:style>
  <w:style w:type="paragraph" w:styleId="TableCaption">
    <w:name w:val="Table_Caption"/>
    <w:basedOn w:val="Normal"/>
    <w:qFormat/>
    <w:pPr>
      <w:keepNext w:val="true"/>
      <w:suppressAutoHyphens w:val="true"/>
      <w:spacing w:before="240" w:after="120"/>
      <w:jc w:val="center"/>
    </w:pPr>
    <w:rPr>
      <w:rFonts w:ascii="Times New Roman" w:hAnsi="Times New Roman" w:eastAsia="Times New Roman" w:cs="Times New Roman"/>
      <w:sz w:val="20"/>
      <w:szCs w:val="24"/>
      <w:lang w:val="en-GB" w:eastAsia="zh-CN"/>
    </w:rPr>
  </w:style>
  <w:style w:type="paragraph" w:styleId="FigurecaptionDRCN">
    <w:name w:val="Figure caption DRCN"/>
    <w:basedOn w:val="Normal"/>
    <w:next w:val="Normal"/>
    <w:qFormat/>
    <w:pPr>
      <w:suppressAutoHyphens w:val="true"/>
      <w:spacing w:before="0" w:after="240"/>
      <w:jc w:val="center"/>
    </w:pPr>
    <w:rPr>
      <w:rFonts w:ascii="Times New Roman" w:hAnsi="Times New Roman" w:eastAsia="Times New Roman" w:cs="Times New Roman"/>
      <w:sz w:val="16"/>
      <w:szCs w:val="24"/>
      <w:lang w:val="en-CA" w:eastAsia="zh-CN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uto" w:line="252"/>
      <w:ind w:firstLine="202"/>
      <w:jc w:val="both"/>
    </w:pPr>
    <w:rPr>
      <w:rFonts w:ascii="Times New Roman" w:hAnsi="Times New Roman" w:eastAsia="Times New Roman" w:cs="Angsana New"/>
      <w:sz w:val="20"/>
      <w:lang w:val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Angsana New"/>
      <w:szCs w:val="24"/>
      <w:lang w:val="en-US" w:eastAsia="zh-CN"/>
    </w:rPr>
  </w:style>
  <w:style w:type="paragraph" w:styleId="FigureCaption">
    <w:name w:val="Figure Caption"/>
    <w:basedOn w:val="Normal"/>
    <w:qFormat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.san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2:00Z</dcterms:created>
  <dc:creator>Ricardo Ferreira</dc:creator>
  <dc:description/>
  <cp:keywords/>
  <dc:language>en-US</dc:language>
  <cp:lastModifiedBy> </cp:lastModifiedBy>
  <cp:lastPrinted>2015-03-04T12:02:00Z</cp:lastPrinted>
  <dcterms:modified xsi:type="dcterms:W3CDTF">2016-07-27T11:02:00Z</dcterms:modified>
  <cp:revision>51</cp:revision>
  <dc:subject/>
  <dc:title/>
</cp:coreProperties>
</file>